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Mszczonów: Budowa wodociągu Osiedle Tarczyńska II - część druga - ø 110 w ul. Generała Sikorskiego, Generała Andersa, ul. Szarych Szeregów; ø 200 w ul. Wschodniej z włączeniem do ø 300 w ul. Tarczyńskiej Gmina Mszczonów</w:t>
      </w:r>
      <w:r>
        <w:rPr>
          <w:rFonts w:cs="Arial CE" w:ascii="Arial CE" w:hAnsi="Arial CE"/>
        </w:rPr>
        <w:br/>
      </w:r>
      <w:r>
        <w:rPr>
          <w:rFonts w:cs="Arial CE" w:ascii="Arial CE" w:hAnsi="Arial CE"/>
          <w:b/>
          <w:bCs/>
        </w:rPr>
        <w:t>Numer ogłoszenia: 202470 - 2011; data zamieszczenia: 15.07.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Zakład Gospodarki Komunalnej i Mieszkaniowej Gminy Mszczonów w Mszczonowie , ul. Spółdzielcza 105, 96-320 Mszczonów, woj. mazowieckie, tel. 046 8580081, faks 046 8580091.</w:t>
      </w:r>
    </w:p>
    <w:p>
      <w:pPr>
        <w:pStyle w:val="Normal"/>
        <w:numPr>
          <w:ilvl w:val="0"/>
          <w:numId w:val="1"/>
        </w:numPr>
        <w:spacing w:lineRule="atLeast" w:line="400" w:before="0" w:after="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p.zgkim.mszczonow.pl </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bip.zgkim.mszczono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Budowa wodociągu Osiedle Tarczyńska II - część druga - ø 110 w ul. Generała Sikorskiego, Generała Andersa, ul. Szarych Szeregów; ø 200 w ul. Wschodniej z włączeniem do ø 300 w ul. Tarczyńskiej Gmina Mszczonów.</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a) Wykonawca zobowiązany będzie wykonać zgodnie z dokumentacją projektową następujący zakres robót: - wodociąg ø 110 w ul. Generała Sikorskiego, ul. Generała Andersa, ul. Szarych Szeregów od wysokości ul. Generała Sikorskiego do wysokości ul. Generała Maczka - ok. 1180 mb; - wodociąg ø 200 w ul. Wschodniej od wysokości ul. Generała Maczka do wysokości ul. Tarczyńskiej z włączeniem do istniejącej sieci ø 300 w ul. Tarczyńskiej - ok. 250 mb. b) Szczegółowy opis przedmiotu zamówienia zawarty jest w dokumentacji projektowej oraz specyfikacji technicznej wykonania i odbioru robót budowlanych, które stanowią załącznik do siwz. Wykonawca zobowiązuje się wykonać pełny zakres robót zawarty w projektach budowlanych oraz przedmiarach stanowiących załączniki do siwz. c) Zamawiający przewiduje wykonywanie i rozliczanie robót będących przedmiotem niniejszego zamówienia do: 31.07.2012r. d) Roboty składające się na przedmiot umowy należy wykonywać z należytą starannością, zgodnie z dokumentacją projektową, obowiązującymi polskimi normami i przepisami prawa, zasadami współczesnej wiedzy technicznej i uzgodnieniami dokonanymi w trakcie realizacji robót. e) Materiały stosowane przez Wykonawcę podczas realizacji przedmiotu umowy powinny być fabrycznie nowe i odpowiadać, co do jakości wymogom wyrobów dopuszczonych do obrotu, stosowania w budownictwie zgodnie z art. 10 Ustawy z dnia 7 lipca 1994r. Prawo budowlane, oraz jakościowym i gatunkowym wymaganiom określonym w Specyfikacjach technicznych wykonania i odbioru robót. f) Podane w opisach przedmiotu zamówienia nazwy własne nie mają na celu naruszenia art. 29 i 7 ustawy Prawo zamówień publicznych, a mają jedynie za zadanie sprecyzowanie oczekiwań jakościowych i technologicznych zamawiającego. Zamawiający dopuszcza rozwiązania równoważne pod warunkiem spełnienia tego samego poziomu technologicznego i wydajnościowego.</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3.13.00-8.</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07.2012.</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1. Każdy wykonawca zobowiązany jest zabezpieczyć swą ofertę wadium w wysokości 5000 PLN, słownie: pięć tysięcy złotych. 2. Wadium może być wnoszone w jednej lub kilku formach przewidzianych w ustawie Pzp. 3. Wadium wnoszone w pieniądzu należy wpłacić na następujący rachunek zamawiającego: Bank PEKAO S.A. I O/Żyrardów, Nr rachunku: 48 1240 3350 1111 0000 3540 2451. Do oferty należy dołączyć oryginał lub kopię przelewu potwierdzoną za zgodność z oryginałem. 4. Wadium wniesione w innej formie niż pieniężnej należy dołączyć do oferty w postaci oryginału. 5.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 6. Zamawiający zatrzyma wadium wraz z odsetkami, jeżeli wykonawca w odpowiedzi na wezwanie, o którym mowa w art. 26 ust. 3 ustawy Pzp, nie złoży dokumentów lub oświadczeń, o których mowa w rozdz. VII niniejszej siwz lub pełnomocnictw, chyba że udowodni, że wynika to z przyczyn nieleżących po jego stronie</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Wykonawca musi posiadać doświadczenie w wykonaniu łącznej długości min. 1000 mb sieci wodociągowych w zakresie niezbędnym do wykazania spełniania warunku wiedzy i doświadczenia</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a) Wykonawca musi posiadać średnie roczne zatrudnienie w ilości min. 3 osób, w okresie ostatnich trzech lat przed upływem terminu składania ofert, a w przypadku gdy okres prowadzenia działalności jest krótszy - w tym okresie. b) Wykonawca musi dysponować w celu realizacji zamówienia co najmniej następującym potencjałem technicznym: - koparka - szt. 1, - zagęszczarka - szt. 1, - samochód ciężarowy - szt. 1</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Wykonawca zobowiązany jest wskazać do realizacji niniejszego zamówienia następujące osoby: a) Kierownik budowy posiadający uprawnienia do kierowania robotami budowlanymi w specjalności instalacyjnej w zakresie sieci, instalacji i urządzeń wodociągowych i kanalizacyjnych lub ważne uprawnienia do sprawowania samodzielnych funkcji w budownictwie w zakresie robót, które są przedmiotem zamówienia i za które będzie odpowiedzialny, które zostały wydane na podstawie wcześniej obowiązujących przepisów. b) Geodeta posiadający uprawnienia zawodowe w dziedzinie geodezji i kartografii w zakresie: geodezyjne pomiary sytuacyjno-wysokościowe, realizacyjne i inwentaryzacyjne lub ważne uprawnienia do sprawowania samodzielnych funkcji w dziedzinie geodezji i kartografii w zakresie: geodezyjne pomiary sytuacyjno-wysokościowe, realizacyjne i inwentaryzacyjne, które zostały wydane na podstawie wcześniej obowiązujących przepisów</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Wykonawca musi: a) Posiadać ubezpieczenie od odpowiedzialności cywilnej w zakresie prowadzonej działalności związanej z przedmiotem zamówienia, (tj. budowa sieci wodociągowych), w wysokości nie mniejszej niż 200 000 zł (słownie: dwieście tysięcy złotych)</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4"/>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2) Upoważnienie dla osoby lub osób podpisujących ofertę musi bezpośrednio wynikać z dokumentów załączonych do oferty. W przypadku gdy ofertę podpisuje osoba lub osoby, których upoważnienie do reprezentacji nie wynika z dokumentów załączonych do oferty, wymaga się, aby wykonawca dołączył do oferty stosowne pełnomocnictwo</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a) w przypadku ustaleń dotyczących podwykonawstwa, o czym mowa w § 9 umowy, b) w przypadku zmiany terminu realizacji umowy, o którym mowa w § 4 ust. 1, jeżeli konieczność przedłużenia terminu wykonania przedmiotu zamówienia będzie spowodowana przyczynami niezależnymi od Zamawiającego oraz od Wykonawcy, przy czym każda ze stron w terminie 14 dni powiadomi drugą stronę o zaistnieniu tych przyczyn, c) w przypadku wykonywania robót zamiennych, o których mowa w siwz rozdz. XX pkt 2, z zastrzeżeniem nieprzekroczenia części wykraczającej poza określenie przedmiotu zamówienia zawartego w specyfikacji istotnych warunków zamówienia, d) w przypadku wykrycia wad dokumentacji projektowej na etapie wykonywania umowy - a zmiany te będą konieczne gdyż kontynuacja wykonania umowy groziłaby powstaniem budowli obarczonej wadą, e) w przypadku zmiany powszechnie obowiązujących przepisów prawa w zakresie mającym wpływ na realizację przedmiotu umowy, f) nastąpi zmiana przepisów prawa w zakresie podatku od towarów i usług lub podatku akcyzowego w zakresie przedmiotu umowy prowadząca do podwyższenia całkowitego wynagrodzenia za realizację przedmiotu umowy, g) w przypadku gdy konieczność wprowadzenia zmian będzie następstwem zmian wytycznych lub zaleceń Instytucji, która przyzna środki na sfinansowanie zamówieni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zgkim.mszczono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ekretariat Zakładu Gospodarki Komunalnej i Mieszkaniowej w Mszczonowie, ul. Spółdzielcza 105, pok. nr 9.</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2.08.2011 godzina 10:45, miejsce: Sekretariat Zakładu Gospodarki Komunalnej i Mieszkaniowej w Mszczonowie, ul. Spółdzielcza 105, pok. nr 9.</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before="0" w:after="240"/>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rzypis">
    <w:name w:val="przy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37:00Z</dcterms:created>
  <dc:creator>ZGKiM Mszczonow</dc:creator>
  <dc:description/>
  <cp:keywords/>
  <dc:language>en-US</dc:language>
  <cp:lastModifiedBy>ZGKiM Mszczonow</cp:lastModifiedBy>
  <dcterms:modified xsi:type="dcterms:W3CDTF">2011-07-15T12:37:00Z</dcterms:modified>
  <cp:revision>2</cp:revision>
  <dc:subject/>
  <dc:title/>
</cp:coreProperties>
</file>